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lleskirenn 14 sept 2019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Reisafjellet opp»</w:t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95575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/>
        <w:object w:dxaOrig="12629" w:dyaOrig="8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7pt;height:117.35pt" filled="f" o:ole="">
            <v:imagedata r:id="rId9" o:title=""/>
          </v:shape>
          <o:OLEObject Type="Embed" ProgID="" ShapeID="ole_rId8" DrawAspect="Content" ObjectID="_485363267" r:id="rId8"/>
        </w:objec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gjennom minidrett.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åmeldingsfrist onsdag 11.09.2019 kl 23.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teranmelding frem til fredag 13.09.2019 kl 22.00 (dobbel startkontig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pr. ren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15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  <w:br/>
      </w: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idtaking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ell tidtaking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Lisens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e må ha gyldig startlisen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vt kan engangslisens kjøp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usj/garderob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sj/garderobe på Nord-Troms videregående skole. 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å Reisafjord Hotel. Startnummer deles ut fra kl 0845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ørste start kl 10.0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5 sek startinterval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øype: Alle går samme løype. Start ved «moloen» 200 m nordvest for Reisafjord Hotel…følg E6. Mål på Vegbrink(toppen av Reisafjellet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 km med 350 høydemete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lassisk stil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øypa går i sin helhet på en lite trafikkert ve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ilbud om busstransport ned fjellet etter målgang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som velger å kjøre ned selv på rulleski gjør det på eget ansvar. Og MÅ vente til siste løper er i mål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sse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nnet er fra og med 15 års klassen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nlig klasseinndeling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kke veteranklasse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mier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0% premiering for 15-16 års klassen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/3 premiering for jun og sen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ulleski/utstyr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roms Skikrets har låneski. I utg.pkt skal alle bruke låneski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ristian Olsen fra Troms Skikrets er kontaktperson på dette….tlf: 9053633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a med egne ski i reserve. Såfremt det er flere deltakere enn antall låneski blir det lånt ut ski klassevis. Slik at innad i hver klasse går man enten på låneski eller på egne sk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jelm er påbudt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taktperson: Karl-Gunnar Skjønsfjell, tlf: 9168406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lr2806</dc:creator>
  <dc:description/>
  <cp:keywords/>
  <dc:language>en-US</dc:language>
  <cp:lastModifiedBy>Karl-Gunnar Skjønsfjell</cp:lastModifiedBy>
  <cp:lastPrinted>2015-11-19T21:20:00Z</cp:lastPrinted>
  <dcterms:modified xsi:type="dcterms:W3CDTF">2019-09-06T09:49:00Z</dcterms:modified>
  <cp:revision>7</cp:revision>
  <dc:subject/>
  <dc:title/>
</cp:coreProperties>
</file>