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009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3810</wp:posOffset>
            </wp:positionH>
            <wp:positionV relativeFrom="margin">
              <wp:posOffset>0</wp:posOffset>
            </wp:positionV>
            <wp:extent cx="1051560" cy="107061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48"/>
          <w:szCs w:val="48"/>
        </w:rPr>
        <w:t>5-MANNSSTAFETT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0099"/>
          <w:sz w:val="48"/>
          <w:szCs w:val="48"/>
        </w:rPr>
      </w:pPr>
      <w:r>
        <w:rPr>
          <w:rFonts w:cs="Times New Roman" w:ascii="Times New Roman" w:hAnsi="Times New Roman"/>
          <w:b/>
          <w:color w:val="990099"/>
          <w:sz w:val="48"/>
          <w:szCs w:val="48"/>
        </w:rPr>
        <w:t>31.03.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0099"/>
          <w:sz w:val="48"/>
          <w:szCs w:val="48"/>
        </w:rPr>
      </w:pPr>
      <w:r>
        <w:rPr>
          <w:rFonts w:cs="Times New Roman" w:ascii="Times New Roman" w:hAnsi="Times New Roman"/>
          <w:b/>
          <w:color w:val="990099"/>
          <w:sz w:val="48"/>
          <w:szCs w:val="48"/>
        </w:rPr>
        <w:t xml:space="preserve">I ROTSUNDELV.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50 Å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Start: Rotsundelv samfunnshus, klokken 13.</w:t>
      </w:r>
      <w:r>
        <w:rPr>
          <w:rFonts w:cs="Times New Roman" w:ascii="Times New Roman" w:hAnsi="Times New Roman"/>
          <w:b/>
          <w:sz w:val="32"/>
          <w:szCs w:val="32"/>
        </w:rPr>
        <w:t xml:space="preserve">00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lasser:</w:t>
        <w:tab/>
      </w:r>
      <w:r>
        <w:rPr>
          <w:rFonts w:cs="Times New Roman" w:ascii="Times New Roman" w:hAnsi="Times New Roman"/>
          <w:b/>
          <w:sz w:val="24"/>
          <w:szCs w:val="24"/>
        </w:rPr>
        <w:t>G/ J og Mix</w:t>
        <w:tab/>
        <w:tab/>
        <w:tab/>
        <w:t>11-16 år   maks 67 å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H/ D</w:t>
        <w:tab/>
        <w:tab/>
        <w:tab/>
        <w:tab/>
        <w:t>17-35 å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H/ D Veteran</w:t>
        <w:tab/>
        <w:tab/>
        <w:tab/>
        <w:t>36-50 å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H/ D Superveteran </w:t>
        <w:tab/>
        <w:tab/>
        <w:t>over 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H/ D og Mix Bedriftsklasse</w:t>
        <w:tab/>
      </w:r>
    </w:p>
    <w:p>
      <w:pPr>
        <w:pStyle w:val="Normal"/>
        <w:tabs>
          <w:tab w:val="clear" w:pos="708"/>
          <w:tab w:val="center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Ettappelengd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km klassisk, 1 km klassisk, 3 km fristil, 5( 3) km klassisk og 2 km klassis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11-16 år går 3 km i stede for 5 km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 hovedtanken bak denne stafetten er å få flest til å stille lag, både aktive og trimmere, ønsker vi ikke å sette etappetidene på resultatlist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kontigent: 500 kr pr lag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BLI MED OG STILL LAG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HER KAN ALLE DELTA!!!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åmelding t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otsundelv.il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eller ved start, en time fø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margin">
              <wp:posOffset>8115300</wp:posOffset>
            </wp:positionV>
            <wp:extent cx="2379345" cy="1189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margin">
              <wp:posOffset>8343900</wp:posOffset>
            </wp:positionV>
            <wp:extent cx="3616960" cy="739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gruppa i Rotsundelv IL</w:t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sundelv.il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29:00Z</dcterms:created>
  <dc:creator>Siv</dc:creator>
  <dc:description/>
  <cp:keywords/>
  <dc:language>en-US</dc:language>
  <cp:lastModifiedBy>Siv Gamst</cp:lastModifiedBy>
  <cp:lastPrinted>2017-02-16T23:24:00Z</cp:lastPrinted>
  <dcterms:modified xsi:type="dcterms:W3CDTF">2019-03-01T22:29:00Z</dcterms:modified>
  <cp:revision>2</cp:revision>
  <dc:subject/>
  <dc:title/>
</cp:coreProperties>
</file>