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ge">
              <wp:posOffset>-9525</wp:posOffset>
            </wp:positionV>
            <wp:extent cx="7572375" cy="18383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   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nbydelse til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M Del 2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3-24 februar</w:t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  <w:tab/>
        <w:tab/>
        <w:tab/>
      </w:r>
    </w:p>
    <w:p>
      <w:pPr>
        <w:pStyle w:val="Normal"/>
        <w:rPr>
          <w:rFonts w:ascii="Gill Sans MT Shadow;Lucida Sans Unicode" w:hAnsi="Gill Sans MT Shadow;Lucida Sans Unicode" w:cs="Gill Sans MT Shadow;Lucida Sans Unicode"/>
          <w:b/>
          <w:b/>
          <w:sz w:val="44"/>
        </w:rPr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Gill Sans MT Shadow;Lucida Sans Unicode" w:ascii="Gill Sans MT Shadow;Lucida Sans Unicode" w:hAnsi="Gill Sans MT Shadow;Lucida Sans Unicode"/>
          <w:b/>
          <w:sz w:val="44"/>
        </w:rPr>
        <w:tab/>
      </w:r>
      <w:r>
        <w:rPr/>
        <w:drawing>
          <wp:inline distT="0" distB="0" distL="0" distR="0">
            <wp:extent cx="331343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FF"/>
        </w:rPr>
        <w:drawing>
          <wp:inline distT="0" distB="0" distL="0" distR="0">
            <wp:extent cx="1771650" cy="762000"/>
            <wp:effectExtent l="0" t="0" r="0" b="0"/>
            <wp:docPr id="3" name="Ymber_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ber_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</w:t>
      </w:r>
      <w:r>
        <w:rPr/>
        <w:drawing>
          <wp:inline distT="0" distB="0" distL="0" distR="0">
            <wp:extent cx="1580515" cy="872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695575" cy="5143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/>
        <w:object w:dxaOrig="12629" w:dyaOrig="8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7pt;height:117.35pt" filled="f" o:ole="">
            <v:imagedata r:id="rId9" o:title=""/>
          </v:shape>
          <o:OLEObject Type="Embed" ProgID="" ShapeID="ole_rId8" DrawAspect="Content" ObjectID="_2139872923" r:id="rId8"/>
        </w:objec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åmelding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ine påmelding gjennom minidrett.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B!</w:t>
      </w:r>
      <w:r>
        <w:rPr>
          <w:rFonts w:cs="Calibri" w:ascii="Calibri" w:hAnsi="Calibri"/>
          <w:sz w:val="24"/>
          <w:szCs w:val="24"/>
        </w:rPr>
        <w:t xml:space="preserve"> Påmelding stenger onsdag 20.02.2019 kl 23.5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Startkontingenter  pr. deltaker pr. ren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nter/Gutter 8 - 16 år:</w:t>
        <w:tab/>
        <w:tab/>
        <w:t>kr. 100,-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uniorer 17 - 20 år:</w:t>
        <w:tab/>
        <w:tab/>
        <w:tab/>
        <w:t>kr. 115,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eniorer:</w:t>
        <w:tab/>
        <w:tab/>
        <w:tab/>
        <w:tab/>
        <w:t>kr. 130,-</w:t>
        <w:b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øpene gjennomføres med EMIT-brikke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stet startnummer faktureres med kr 300.-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vernatting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tilbyr overnatting fra fredag til søndag på Nord-Troms VG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vernatting på klasserom (NTVGS): kr 120- pr. pers. pr. natt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estilling av overnatting gjøres klubbvis på Nordreisa IL sin hjemmeside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.nordreisail.no</w:t>
        </w:r>
      </w:hyperlink>
      <w:r>
        <w:rPr>
          <w:rFonts w:cs="Calibri" w:ascii="Calibri" w:hAnsi="Calibri"/>
          <w:sz w:val="24"/>
          <w:szCs w:val="24"/>
        </w:rPr>
        <w:t xml:space="preserve"> innen onsdag 20.02.2019 kl. 23.59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bene faktureres i etterkant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Nord-Troms Videregående åpner fredag 22.02. kl 1800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at/Servering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osk og salg av mat i Saga Skihus lørdag og sønda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M Banket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ørdag kl 17.30 på NTVG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ddag + kakebor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åmelding på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www.nordreisail.no</w:t>
        </w:r>
      </w:hyperlink>
      <w:r>
        <w:rPr>
          <w:rFonts w:cs="Calibri" w:ascii="Calibri" w:hAnsi="Calibri"/>
          <w:sz w:val="24"/>
          <w:szCs w:val="24"/>
        </w:rPr>
        <w:t xml:space="preserve"> innen onsdag 20.02. Gjøres klubbvi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bene fakturers i etterkan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is: 225,- pr pers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ieutdeling for lørdagens renn i etterkant av bankett, ca kl 18.30-19.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usj/garderob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j/garderobe i Saga Skihus og på Nord-Troms videregående skole. Det er begrenset dusjkapasitet i Saga Skihu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mørefasiliteter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kihuset på Saga Skistad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is pr sone kr 1500.- (antall plass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ent fra fredag kl 1900.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erkstedhallen Nord Troms videregående skole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ent fra fredag kl 1900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Rennkontor:</w:t>
      </w:r>
      <w:r>
        <w:rPr>
          <w:rFonts w:cs="Calibri" w:ascii="Calibri" w:hAnsi="Calibri"/>
          <w:b/>
          <w:sz w:val="24"/>
          <w:szCs w:val="24"/>
        </w:rPr>
        <w:t xml:space="preserve"> Tidtakerhuset Saga skistadion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Åpningstider: Lørdag fra kl 09.30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Søndag fra kl 09.3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tnummer utleveres </w:t>
      </w:r>
      <w:r>
        <w:rPr>
          <w:rFonts w:cs="Calibri" w:ascii="Calibri" w:hAnsi="Calibri"/>
          <w:b/>
          <w:sz w:val="24"/>
          <w:szCs w:val="24"/>
        </w:rPr>
        <w:t>klubbvis</w:t>
      </w:r>
      <w:r>
        <w:rPr>
          <w:rFonts w:cs="Calibri" w:ascii="Calibri" w:hAnsi="Calibri"/>
          <w:sz w:val="24"/>
          <w:szCs w:val="24"/>
        </w:rPr>
        <w:t xml:space="preserve"> på rennkonto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ur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ryen består av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D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ktige telefonnummer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led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 Gunnar Skjønsfjell , mobil; 9168406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øypesjef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ls Tore Andreassen mobil; 976906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nkontor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>Harriet Steinkjer Nystu telefon 9005703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ernatting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trid Nørgård telefon 995926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</w:t>
      </w:r>
    </w:p>
    <w:p>
      <w:pPr>
        <w:pStyle w:val="Ingenmellomrom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ørdag kl 11.15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N-Cup for 13-16 å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print Skate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Prolog starter kl 11.15</w:t>
      </w:r>
    </w:p>
    <w:p>
      <w:pPr>
        <w:pStyle w:val="Ingenmellomrom"/>
        <w:rPr/>
      </w:pPr>
      <w:r>
        <w:rPr>
          <w:sz w:val="24"/>
          <w:szCs w:val="24"/>
        </w:rPr>
        <w:t xml:space="preserve">Heatene starter så snart som mulig etter prologen. Tidsskjema legges ut på </w:t>
      </w:r>
      <w:hyperlink r:id="rId12">
        <w:r>
          <w:rPr>
            <w:rStyle w:val="InternetLink"/>
            <w:sz w:val="24"/>
            <w:szCs w:val="24"/>
          </w:rPr>
          <w:t>www.nordreisail.no</w:t>
        </w:r>
      </w:hyperlink>
      <w:r>
        <w:rPr>
          <w:sz w:val="24"/>
          <w:szCs w:val="24"/>
        </w:rPr>
        <w:t xml:space="preserve"> fredag 22.02.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Nr 1-6 etter prolog går A-finale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Nr 7-12 etter prolog går B-finale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os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øndag klokken 11.00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lassisk lange distanse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onerenn: J/G 8-9-10 år: 1 km enkel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/J 11-12 år: 3 km enkel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/J 13-14 år: 4 km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J 15 år: 5 km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J 16 år: 7,5 km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G/J 15-16 år: 7,5 km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 17—D 18—DV: 10 km fellesstart</w:t>
      </w:r>
    </w:p>
    <w:p>
      <w:pPr>
        <w:pStyle w:val="Ingenmellomrom"/>
        <w:rPr/>
      </w:pPr>
      <w:r>
        <w:rPr>
          <w:sz w:val="24"/>
          <w:szCs w:val="24"/>
        </w:rPr>
        <w:t>D 19/20—DS—M 17—M 18--MV: 15 km fellesstart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M 19/20—HS: 30 km fellesstart</w:t>
      </w:r>
    </w:p>
    <w:p>
      <w:pPr>
        <w:pStyle w:val="Ingenmellomro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miering/premieutdeling: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100% premiering til og med 14 å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50% premiering 15/16 å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33% premiering fra og med 17 å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Lørdag: I forbindelse med bankett på NTVGS, ca kl 18.30-19.00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Søndag: I saga skihus.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 xml:space="preserve">Tidspunkt blir lagt ut på </w:t>
      </w:r>
      <w:hyperlink r:id="rId13">
        <w:r>
          <w:rPr>
            <w:rStyle w:val="InternetLink"/>
            <w:sz w:val="24"/>
            <w:szCs w:val="24"/>
          </w:rPr>
          <w:t>www.nordreisail.no</w:t>
        </w:r>
      </w:hyperlink>
      <w:r>
        <w:rPr>
          <w:sz w:val="24"/>
          <w:szCs w:val="24"/>
        </w:rPr>
        <w:t xml:space="preserve"> fredag 22.02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 møtt!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mber.n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hyperlink" Target="http://www.nordreisail.no/" TargetMode="External"/><Relationship Id="rId11" Type="http://schemas.openxmlformats.org/officeDocument/2006/relationships/hyperlink" Target="http://www.nordreisail.no/" TargetMode="External"/><Relationship Id="rId12" Type="http://schemas.openxmlformats.org/officeDocument/2006/relationships/hyperlink" Target="http://www.nordreisail.no/" TargetMode="External"/><Relationship Id="rId13" Type="http://schemas.openxmlformats.org/officeDocument/2006/relationships/hyperlink" Target="http://www.nordreisail.n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6:00Z</dcterms:created>
  <dc:creator>lr2806</dc:creator>
  <dc:description/>
  <cp:keywords/>
  <dc:language>en-US</dc:language>
  <cp:lastModifiedBy>Karl-Gunnar Skjønsfjell</cp:lastModifiedBy>
  <cp:lastPrinted>2015-11-19T21:20:00Z</cp:lastPrinted>
  <dcterms:modified xsi:type="dcterms:W3CDTF">2018-12-17T07:54:00Z</dcterms:modified>
  <cp:revision>6</cp:revision>
  <dc:subject/>
  <dc:title/>
</cp:coreProperties>
</file>