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ur de Reisa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-2. desember 201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inline distT="0" distB="0" distL="0" distR="0">
            <wp:extent cx="269494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137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gjennom minidrett.n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B!</w:t>
      </w:r>
      <w:r>
        <w:rPr>
          <w:rFonts w:cs="Calibri" w:ascii="Calibri" w:hAnsi="Calibri"/>
          <w:sz w:val="24"/>
          <w:szCs w:val="24"/>
        </w:rPr>
        <w:t xml:space="preserve"> Påmelding fra mandag 19.11.18 - onsdag 28.11.18 kl. 23.5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pr. ren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8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  <w:b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øpene gjennomføres med EMIT-brikker. Løperne har samme startnummer på begge rennene lørdag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vernatting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tilbyr overnatting fra fredag til søndag på Nord-Troms VG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vernatting på klasserom (NTVGS): kr 120- pr. pers. pr. natt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stilling av overnatting gjøres klubbvis på Nordreisa IL sin hjemmeside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nordreisail.no</w:t>
        </w:r>
      </w:hyperlink>
      <w:r>
        <w:rPr>
          <w:rFonts w:cs="Calibri" w:ascii="Calibri" w:hAnsi="Calibri"/>
          <w:sz w:val="24"/>
          <w:szCs w:val="24"/>
        </w:rPr>
        <w:t xml:space="preserve"> innen onsdag 28.11.1 kl. 23.59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ord-Troms Videregående åpner fredag 30.11. kl 1800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at/Server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iosk og salg av mat i Saga Skihus lørdag og sønda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usj/garderob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j/garderobe i Saga Skihus og på Nord-Troms videregående skole. Det er begrenset dusjkapasitet i Saga Skihu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mørefasiliteter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kihuset på Saga Skistad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is pr sone kr 1500.- (antall plass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erkstedhallen Nord Troms videregående skole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Tidtakerhuset Saga skistadion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ningstider: Lørdag fra kl 09.30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Søndag fra kl 09.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nummer utleveres </w:t>
      </w:r>
      <w:r>
        <w:rPr>
          <w:rFonts w:cs="Calibri" w:ascii="Calibri" w:hAnsi="Calibri"/>
          <w:b/>
          <w:sz w:val="24"/>
          <w:szCs w:val="24"/>
        </w:rPr>
        <w:t>klubbvis</w:t>
      </w:r>
      <w:r>
        <w:rPr>
          <w:rFonts w:cs="Calibri" w:ascii="Calibri" w:hAnsi="Calibri"/>
          <w:sz w:val="24"/>
          <w:szCs w:val="24"/>
        </w:rPr>
        <w:t xml:space="preserve"> på rennkon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ur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ryen består av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ktige telefonnumme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 Gunnar Skjønsfjell , mobil; 9168406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ls Tore Andreassen mobil; 976906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kontor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>Harriet Steinkjer Nystu telefon 9005703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ernatting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rid Nørgård telefon 995926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</w:t>
      </w:r>
    </w:p>
    <w:p>
      <w:pPr>
        <w:pStyle w:val="Ingenmellomrom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1.15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kate individuell start, 15 sek startinterval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sz w:val="24"/>
          <w:szCs w:val="24"/>
        </w:rPr>
        <w:t>Sonerenn:</w:t>
        <w:tab/>
        <w:t>G/J 8, 9, 10 år 1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Kretsrenn: </w:t>
        <w:tab/>
        <w:t>G/J  11, 12, 13, 14, 15 og 16 år 2 km</w:t>
      </w:r>
    </w:p>
    <w:p>
      <w:pPr>
        <w:pStyle w:val="Ingenmellomrom"/>
        <w:rPr/>
      </w:pPr>
      <w:r>
        <w:rPr>
          <w:sz w:val="24"/>
          <w:szCs w:val="24"/>
        </w:rPr>
        <w:t xml:space="preserve">Kretsrenn: </w:t>
        <w:tab/>
        <w:t>J 17, 18, 19/20, D Sen og D Veteran 3 km</w:t>
      </w:r>
    </w:p>
    <w:p>
      <w:pPr>
        <w:pStyle w:val="Ingenmellomrom"/>
        <w:rPr/>
      </w:pPr>
      <w:r>
        <w:rPr>
          <w:sz w:val="24"/>
          <w:szCs w:val="24"/>
        </w:rPr>
        <w:t xml:space="preserve">Kretsrenn: </w:t>
        <w:tab/>
        <w:t>H 17, 18, 19/20, H Sen og H Veteran 5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Lørdag kl 14.15:</w:t>
      </w:r>
      <w:r>
        <w:rPr>
          <w:sz w:val="24"/>
          <w:szCs w:val="24"/>
        </w:rPr>
        <w:t xml:space="preserve"> Lagledermøte om gjennomføring av sprintkonkurransen i Saga Skihus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5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kate sprin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nn 1 teller som prolog. Sammenslåtte klasser i avviklingen av sprintkonkurransen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sultatliste etter renn 1 blir slått sammen til prologliste i de sammenslåtte klassene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lasser; G 11/12, J 11/12, G 13-14, J 13-14, G 15-16,J 15-16, M jun/sen/vet, D jun/sen/v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at: 6 og 6 i hvert heat. Nr 1-6 fra prolog går i heat 1, nr 7-12 går i heat 2, osv. De to beste i heatet rykker opp, de to siste rykker ned. Resten står i samme heat.  Alle får gå like mye, ingen blir slått ut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sultater i siste «runde» blir da sluttresultat. Heatene starter med ca 30 sek mellomrom i hver «runde». Ingen tidtaking, kun måldømmin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sz w:val="24"/>
          <w:szCs w:val="24"/>
        </w:rPr>
        <w:t>Sprintkonkurransen avvikles med tanke på at løperne skal få trent på å gå i heat. Dermed denne gjennomføringen. Vi henstiller til tålmodighet og forståelse om det skulle oppstå diskuterbare hendelser, tidsskjema ryker, etc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Tidsskjema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00: G 11-12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10: J 11-12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20: G 11-12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30: J 11-12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40: G13-14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50: J 13-14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00: G 13-14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10: J 13-14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20. G 15-16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30: J 15-16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40: G 15-16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50: J 15-16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00: G 15-16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10: J 15-16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20: H jun/sen/vet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30: D jun/sen/vet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40: H jun/sen/vet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50: D jun/sen/vet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8.00: H jun/sen/vet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8.00: D jun/sen/vet</w:t>
      </w:r>
      <w:bookmarkStart w:id="0" w:name="_GoBack"/>
      <w:bookmarkEnd w:id="0"/>
      <w:r>
        <w:rPr>
          <w:sz w:val="24"/>
          <w:szCs w:val="24"/>
        </w:rPr>
        <w:t xml:space="preserve">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Merknad</w:t>
      </w:r>
    </w:p>
    <w:p>
      <w:pPr>
        <w:pStyle w:val="Ingenmellomrom"/>
        <w:ind w:left="284" w:hanging="284"/>
        <w:rPr/>
      </w:pPr>
      <w:r>
        <w:rPr>
          <w:sz w:val="24"/>
          <w:szCs w:val="24"/>
        </w:rPr>
        <w:t xml:space="preserve">-  tidsskjema kan bli endret når vi vet eksakt antall løpere </w:t>
      </w:r>
    </w:p>
    <w:p>
      <w:pPr>
        <w:pStyle w:val="Ingenmellomrom"/>
        <w:rPr/>
      </w:pPr>
      <w:r>
        <w:rPr>
          <w:sz w:val="24"/>
          <w:szCs w:val="24"/>
        </w:rPr>
        <w:t>- resultater blir splittet opp i riktige årsklasser i etterkan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øndag klokken 11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G/J 11-12 år: 2 km klassisk </w:t>
      </w:r>
      <w:r>
        <w:rPr>
          <w:sz w:val="24"/>
          <w:szCs w:val="24"/>
          <w:u w:val="single"/>
        </w:rPr>
        <w:t>enkelt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3-14 år: 3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J 15-16 år: 5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 15: 5 km klassisk fellesst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 16: 7,5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amer junior /senior/veteran: 10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rrer junior/senior/veteran 15 km klassisk fellesstart</w:t>
      </w:r>
    </w:p>
    <w:p>
      <w:pPr>
        <w:pStyle w:val="Ingenmellomrom"/>
        <w:numPr>
          <w:ilvl w:val="0"/>
          <w:numId w:val="2"/>
        </w:numPr>
        <w:rPr/>
      </w:pPr>
      <w:r>
        <w:rPr>
          <w:sz w:val="24"/>
          <w:szCs w:val="24"/>
        </w:rPr>
        <w:t>Eksakt tidsskjema kommer fredag i forkant av renn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ering:</w:t>
      </w:r>
    </w:p>
    <w:p>
      <w:pPr>
        <w:pStyle w:val="Ingenmellomrom"/>
        <w:rPr/>
      </w:pPr>
      <w:r>
        <w:rPr>
          <w:sz w:val="24"/>
          <w:szCs w:val="24"/>
        </w:rPr>
        <w:t>Premieutdeling for sonerenn:  Lørdag i Saga Skihus så fort som mulig etter sonerennet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Premieutdeling for kretsrenn kun søndag:  Sammenlagt premiering etter poengsystem så fort om mulig etter søndagens renn.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oeng: 100-80-60-50-45-40-36-32-28-26-24-22-20-18-16-15-14-13-12-11-10-9-8-7-6-5-4-3-2-1</w:t>
      </w:r>
    </w:p>
    <w:p>
      <w:pPr>
        <w:pStyle w:val="Ingenmellomrom"/>
        <w:rPr/>
      </w:pPr>
      <w:r>
        <w:rPr>
          <w:sz w:val="24"/>
          <w:szCs w:val="24"/>
        </w:rPr>
        <w:t>Alle renn teller. Ved likt antall poeng: Sammenlagt sluttid i renn 1 og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Vandrepokal til beste dame og herreløper fra klassene: junior/senior/veteran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 møtt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nordreisail.n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38:00Z</dcterms:created>
  <dc:creator>lr2806</dc:creator>
  <dc:description/>
  <cp:keywords/>
  <dc:language>en-US</dc:language>
  <cp:lastModifiedBy>Harriet Steinkjer Nystu</cp:lastModifiedBy>
  <cp:lastPrinted>2015-11-19T21:20:00Z</cp:lastPrinted>
  <dcterms:modified xsi:type="dcterms:W3CDTF">2018-11-25T21:38:00Z</dcterms:modified>
  <cp:revision>2</cp:revision>
  <dc:subject/>
  <dc:title/>
</cp:coreProperties>
</file>