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nemesterskap langrenn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ørdag 17 februar 201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elt og stafet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serenn kl 11 for 0-7 å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inline distT="0" distB="0" distL="0" distR="0">
            <wp:extent cx="269494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137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individuelt renn gjennom minidrett.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åmelding av lag og etappeoppsett til stafett i SportsAdm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åmeldingsfrist onsdag 14.02.2018 kl 23.5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t endring av stafettlag må gjøres på rennkontor inntil en time før st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8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øpene gjennomføres med EMIT-brikker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 som ikke har brikke leier brikke, leiebrikke </w:t>
      </w:r>
      <w:r>
        <w:rPr>
          <w:rFonts w:cs="Calibri" w:ascii="Calibri" w:hAnsi="Calibri"/>
          <w:sz w:val="24"/>
          <w:szCs w:val="24"/>
        </w:rPr>
        <w:t>kr 2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0: Bamserenn for 0-7 år. Påmelding i tidtakerbua i forkant. 50,- pr deltak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øypa er 500 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00: Individuelt renn. Skøyting. 8 år—vet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 13.30: 2-manns stafett fra 8 år. Skøy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 15.00: Premieutdel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ser og løyp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/J 8-9-10 år: 1 k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/J 11-12 år: 2 k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/J 13-14 år: 3 k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/J15-16 år: 5 k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17-18-19/20-sen-vet: 5 k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 vet: 5 k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 17-18-19/20-sen: 10 k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Stafet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v-SE"/>
        </w:rPr>
        <w:t>G/J: 8-9-10 år: 2x2x500 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/J: 11-12 år: 2x2x700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/J: 13-16 år: 2x2x100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H: 2x2x1500 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dameklasse og en herreklasse fra og med 17 år og eld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nstilles å dele jevne lag i klasse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  <w:lang w:val="sv-SE"/>
        </w:rPr>
        <w:t xml:space="preserve">Dusj/garderob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  <w:lang w:val="sv-SE"/>
        </w:rPr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Dusj/garderobe i Saga Skihus</w:t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Tidtakerhuset Saga skistadion </w:t>
      </w:r>
      <w:r>
        <w:rPr>
          <w:rFonts w:cs="Calibri" w:ascii="Calibri" w:hAnsi="Calibri"/>
          <w:sz w:val="24"/>
          <w:szCs w:val="24"/>
        </w:rPr>
        <w:br/>
        <w:t>Åpnet fra kl 10.00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nummer utleveres </w:t>
      </w:r>
      <w:r>
        <w:rPr>
          <w:rFonts w:cs="Calibri" w:ascii="Calibri" w:hAnsi="Calibri"/>
          <w:b/>
          <w:sz w:val="24"/>
          <w:szCs w:val="24"/>
        </w:rPr>
        <w:t>klubbvis</w:t>
      </w:r>
      <w:r>
        <w:rPr>
          <w:rFonts w:cs="Calibri" w:ascii="Calibri" w:hAnsi="Calibri"/>
          <w:sz w:val="24"/>
          <w:szCs w:val="24"/>
        </w:rPr>
        <w:t xml:space="preserve"> på rennkon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ktige telefonnumme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 Gunnar Skjønsfjell , mobil; 9168406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ls Tore Andreassen mobil; 976906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kontor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beke Gamst  telefon 928850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lr2806</dc:creator>
  <dc:description/>
  <cp:keywords/>
  <dc:language>en-US</dc:language>
  <cp:lastModifiedBy>Karl-Gunnar Skjønsfjell</cp:lastModifiedBy>
  <cp:lastPrinted>2015-11-19T21:20:00Z</cp:lastPrinted>
  <dcterms:modified xsi:type="dcterms:W3CDTF">2018-01-30T09:22:00Z</dcterms:modified>
  <cp:revision>4</cp:revision>
  <dc:subject/>
  <dc:title/>
</cp:coreProperties>
</file>