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ge">
              <wp:posOffset>-9525</wp:posOffset>
            </wp:positionV>
            <wp:extent cx="7572375" cy="183832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 xml:space="preserve">   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nbydelse til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ur de Reisa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.-3. desember 201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  <w:tab/>
        <w:tab/>
        <w:tab/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</w:r>
      <w:r>
        <w:rPr/>
        <w:drawing>
          <wp:inline distT="0" distB="0" distL="0" distR="0">
            <wp:extent cx="3313430" cy="76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FF"/>
        </w:rPr>
        <w:drawing>
          <wp:inline distT="0" distB="0" distL="0" distR="0">
            <wp:extent cx="1771650" cy="762000"/>
            <wp:effectExtent l="0" t="0" r="0" b="0"/>
            <wp:docPr id="3" name="Ymber_Blu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mber_Blu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 xml:space="preserve"> </w:t>
      </w:r>
      <w:r>
        <w:rPr/>
        <w:drawing>
          <wp:inline distT="0" distB="0" distL="0" distR="0">
            <wp:extent cx="1580515" cy="872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drawing>
          <wp:inline distT="0" distB="0" distL="0" distR="0">
            <wp:extent cx="2694940" cy="51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137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åmelding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line påmelding gjennom minidrett.no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B!</w:t>
      </w:r>
      <w:r>
        <w:rPr>
          <w:rFonts w:cs="Calibri" w:ascii="Calibri" w:hAnsi="Calibri"/>
          <w:sz w:val="24"/>
          <w:szCs w:val="24"/>
        </w:rPr>
        <w:t xml:space="preserve"> Påmelding fra mandag 20.11.17 - onsdag 29.11.17 kl. 23.5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Startkontingenter  pr. deltaker pr. ren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nter/Gutter 8 - 16 år:</w:t>
        <w:tab/>
        <w:tab/>
        <w:t>kr. 100,-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uniorer 17 - 20 år:</w:t>
        <w:tab/>
        <w:tab/>
        <w:tab/>
        <w:t>kr. 115,-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eniorer:</w:t>
        <w:tab/>
        <w:tab/>
        <w:tab/>
        <w:tab/>
        <w:t>kr. 130,-</w:t>
        <w:br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øpene gjennomføres med EMIT-brikker. Løperne har samme startnummer på begge rennene lørdag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stet startnummer faktureres med kr 300.-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lubbene faktureres i etterka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vernatting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tilbyr overnatting fra fredag til søndag på Nord-Troms VG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vernatting på klasserom (NTVGS): kr 120- pr. pers. pr. natt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estilling av overnatting gjøres klubbvis på Nordreisa IL sin hjemmeside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.nordreisail.no</w:t>
        </w:r>
      </w:hyperlink>
      <w:r>
        <w:rPr>
          <w:rFonts w:cs="Calibri" w:ascii="Calibri" w:hAnsi="Calibri"/>
          <w:sz w:val="24"/>
          <w:szCs w:val="24"/>
        </w:rPr>
        <w:t xml:space="preserve"> innen onsdag 29.11.17 kl. 23.59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bene faktureres i etterkant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Nord-Troms Videregående åpner fredag 01.12. kl 1800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at/Servering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ett lørdag kl 19.00 kantina Nord-Troms videregående sko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s pr person kr 220, klubbvis påmelding på Nordreisa IL sin hjemmeside innen onsdag 29.11.17 kl 23.29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iosk og salg av mat i Saga Skihus lørdag og sønda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usj/garderob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j/garderobe i Saga Skihus og på Nord-Troms videregående skole. Det er begrenset dusjkapasitet i Saga Skihu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Smørefasiliteter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Skihuset på Saga Skistad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is pr sone kr 1500.- (antall plass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Åpent fra fredag kl 1900.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erkstedhallen Nord Troms videregående skole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Åpent fra fredag kl 1900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nnkontor:</w:t>
      </w:r>
      <w:r>
        <w:rPr>
          <w:rFonts w:cs="Calibri" w:ascii="Calibri" w:hAnsi="Calibri"/>
          <w:b/>
          <w:sz w:val="24"/>
          <w:szCs w:val="24"/>
        </w:rPr>
        <w:t xml:space="preserve"> Tidtakerhuset Saga skistadion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Åpningstider: Lørdag fra kl 09.30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Søndag fra kl 09.3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rtnummer utleveres </w:t>
      </w:r>
      <w:r>
        <w:rPr>
          <w:rFonts w:cs="Calibri" w:ascii="Calibri" w:hAnsi="Calibri"/>
          <w:b/>
          <w:sz w:val="24"/>
          <w:szCs w:val="24"/>
        </w:rPr>
        <w:t>klubbvis</w:t>
      </w:r>
      <w:r>
        <w:rPr>
          <w:rFonts w:cs="Calibri" w:ascii="Calibri" w:hAnsi="Calibri"/>
          <w:sz w:val="24"/>
          <w:szCs w:val="24"/>
        </w:rPr>
        <w:t xml:space="preserve"> på rennkonto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ur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ryen består av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D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nnled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øypesjef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iktige telefonnummer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nled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l Gunnar Skjønsfjell , mobil; 9168406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øypesjef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ls Tore Andreassen mobil; 976906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nkontor: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arriet Nystu telefon 9005703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ernatting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trid Nørgård telefon 995926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gram</w:t>
      </w:r>
    </w:p>
    <w:p>
      <w:pPr>
        <w:pStyle w:val="Ingenmellomrom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ørdag kl 11.15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kate individuell start, 15 sek startintervall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sz w:val="24"/>
          <w:szCs w:val="24"/>
        </w:rPr>
        <w:t>Sonerenn:</w:t>
        <w:tab/>
        <w:t>G/J 8, 9, 10 år 1 km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Kretsrenn: </w:t>
        <w:tab/>
        <w:t>G/J  11, 12, 13, 14, 15 og 16 år 2 km</w:t>
      </w:r>
    </w:p>
    <w:p>
      <w:pPr>
        <w:pStyle w:val="Ingenmellomrom"/>
        <w:rPr/>
      </w:pPr>
      <w:r>
        <w:rPr>
          <w:sz w:val="24"/>
          <w:szCs w:val="24"/>
        </w:rPr>
        <w:t xml:space="preserve">Kretsrenn: </w:t>
        <w:tab/>
        <w:t>J 17, 18, 19/20, D Sen og D Veteran 3 km</w:t>
      </w:r>
    </w:p>
    <w:p>
      <w:pPr>
        <w:pStyle w:val="Ingenmellomrom"/>
        <w:rPr/>
      </w:pPr>
      <w:r>
        <w:rPr>
          <w:sz w:val="24"/>
          <w:szCs w:val="24"/>
        </w:rPr>
        <w:t xml:space="preserve">Kretsrenn: </w:t>
        <w:tab/>
        <w:t>H 17, 18, 19/20, H Sen og H Veteran 5 km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Lørdag kl 14.15:</w:t>
      </w:r>
      <w:r>
        <w:rPr>
          <w:sz w:val="24"/>
          <w:szCs w:val="24"/>
        </w:rPr>
        <w:t xml:space="preserve"> Lagledermøte om gjennomføring av sprintkonkurransen i Saga Skihus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ørdag kl 15.00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kate sprin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Renn 1 teller som prolog. Sammenslåtte klasser i avviklingen av sprintkonkurransen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Resultatliste etter renn 1 blir slått sammen til prologliste i de sammenslåtte klassene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lasser; G 11/12, J 11/12, G 13-14, J 13-14, G 15-16,J 15-16, M jun/sen/vet, D jun/sen/ve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Heat: 6 og 6 i hvert heat. Nr 1-6 fra prolog går i heat 1, nr 7-12 går i heat 2, osv. De to beste i heatet rykker opp, de to siste rykker ned. Resten står i samme heat.  Alle får gå like mye, ingen blir slått ut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Resultater i siste «runde» blir da sluttresultat. Heatene starter med ca 30 sek mellomrom i hver «runde». Ingen tidtaking, kun måldømming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sz w:val="24"/>
          <w:szCs w:val="24"/>
        </w:rPr>
        <w:t>Sprintkonkurransen avvikles med tanke på at løperne skal få trent på å gå i heat. Dermed denne gjennomføringen. Vi henstiller til tålmodighet og forståelse om det skulle oppstå diskuterbare hendelser, tidsskjema ryker, etc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Tidsskjema: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00: G 11-12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10: J 11-12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20: G 11-12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30: J 11-12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40: G13-14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50: J 13-14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00: G 13-14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10: J 13-14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20. G 15-16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30: J 15-16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40: G 15-16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6.50: J 15-16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00: G 15-16 runde 3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10: J 15-16 runde 3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20: H jun/sen/vet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30: D jun/sen/vet runde 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40: H jun/sen/vet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7.50: D jun/sen/vet runde 2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8.00: H jun/sen/vet runde 3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8.00: D jun/sen/vet</w:t>
      </w:r>
      <w:bookmarkStart w:id="0" w:name="_GoBack"/>
      <w:bookmarkEnd w:id="0"/>
      <w:r>
        <w:rPr>
          <w:sz w:val="24"/>
          <w:szCs w:val="24"/>
        </w:rPr>
        <w:t xml:space="preserve"> runde 3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Merknad</w:t>
      </w:r>
    </w:p>
    <w:p>
      <w:pPr>
        <w:pStyle w:val="Ingenmellomrom"/>
        <w:ind w:left="284" w:hanging="284"/>
        <w:rPr/>
      </w:pPr>
      <w:r>
        <w:rPr>
          <w:sz w:val="24"/>
          <w:szCs w:val="24"/>
        </w:rPr>
        <w:t xml:space="preserve">-  tidsskjema kan bli endret når vi vet eksakt antall løpere </w:t>
      </w:r>
    </w:p>
    <w:p>
      <w:pPr>
        <w:pStyle w:val="Ingenmellomrom"/>
        <w:rPr/>
      </w:pPr>
      <w:r>
        <w:rPr>
          <w:sz w:val="24"/>
          <w:szCs w:val="24"/>
        </w:rPr>
        <w:t>- resultater blir splittet opp i riktige årsklasser i etterkan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Søndag klokken 11.00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lassisk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G/J 11-12 år: 2 km klassisk </w:t>
      </w:r>
      <w:r>
        <w:rPr>
          <w:sz w:val="24"/>
          <w:szCs w:val="24"/>
          <w:u w:val="single"/>
        </w:rPr>
        <w:t>enkelt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G/J 13-14 år: 3 km klassisk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G/J 15-16 år: 7,5 km klassisk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Damer junior /senior/veteran: 10 km klassisk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Herrer junior/senior/veteran 15 km klassisk fellesstart</w:t>
      </w:r>
    </w:p>
    <w:p>
      <w:pPr>
        <w:pStyle w:val="Ingenmellomrom"/>
        <w:numPr>
          <w:ilvl w:val="0"/>
          <w:numId w:val="2"/>
        </w:numPr>
        <w:rPr/>
      </w:pPr>
      <w:r>
        <w:rPr>
          <w:sz w:val="24"/>
          <w:szCs w:val="24"/>
        </w:rPr>
        <w:t>Eksakt tidsskjema kommer fredag i forkant av renne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miering:</w:t>
      </w:r>
    </w:p>
    <w:p>
      <w:pPr>
        <w:pStyle w:val="Ingenmellomrom"/>
        <w:rPr/>
      </w:pPr>
      <w:r>
        <w:rPr>
          <w:sz w:val="24"/>
          <w:szCs w:val="24"/>
        </w:rPr>
        <w:t>Premieutdeling for sonerenn:  Lørdag i Saga Skihus så fort som mulig etter sonerennet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Premieutdeling for kretsrenn kun søndag:  Sammenlagt premiering etter poengsystem så fort om mulig etter søndagens renn. 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Poeng: 100-80-60-50-45-40-36-32-28-26-24-22-20-18-16-15-14-13-12-11-10-9-8-7-6-5-4-3-2-1</w:t>
      </w:r>
    </w:p>
    <w:p>
      <w:pPr>
        <w:pStyle w:val="Ingenmellomrom"/>
        <w:rPr/>
      </w:pPr>
      <w:r>
        <w:rPr>
          <w:sz w:val="24"/>
          <w:szCs w:val="24"/>
        </w:rPr>
        <w:t>Alle renn teller. Ved likt antall poeng: Sammenlagt sluttid i renn 1 og 3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Vandrepokal til beste dame og herreløper fra klassene: junior/senior/veteran 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 møtt!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mber.no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nordreisail.n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9:00Z</dcterms:created>
  <dc:creator>lr2806</dc:creator>
  <dc:description/>
  <cp:keywords/>
  <dc:language>en-US</dc:language>
  <cp:lastModifiedBy>Harriet Steinkjer Nystu</cp:lastModifiedBy>
  <cp:lastPrinted>2015-11-19T21:20:00Z</cp:lastPrinted>
  <dcterms:modified xsi:type="dcterms:W3CDTF">2017-11-22T09:39:00Z</dcterms:modified>
  <cp:revision>2</cp:revision>
  <dc:subject/>
  <dc:title/>
</cp:coreProperties>
</file>