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01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984"/>
        <w:gridCol w:w="2462"/>
        <w:gridCol w:w="2500"/>
        <w:gridCol w:w="1789"/>
      </w:tblGrid>
      <w:tr>
        <w:trPr>
          <w:trHeight w:val="3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g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kta er hovedsakelig på kjøkken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ttevakt </w:t>
            </w:r>
          </w:p>
        </w:tc>
      </w:tr>
      <w:tr>
        <w:trPr>
          <w:trHeight w:val="90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nsdag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9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sjekking fra kl. 16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jøkken: 1700-22.00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Anja Båtnes 924 01711 og Hanne Lill Henriksen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0 – 07.00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Stig Rasmusse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Tlf. 48887555</w:t>
            </w:r>
          </w:p>
        </w:tc>
      </w:tr>
      <w:tr>
        <w:trPr>
          <w:trHeight w:val="73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rsdag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8.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30 – 11.00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Merethe Larsen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Tlf.414 14 848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 16.00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  <w:lang w:val="da-DK"/>
              </w:rPr>
            </w:pPr>
            <w:r>
              <w:rPr>
                <w:color w:val="FF0000"/>
                <w:sz w:val="24"/>
                <w:szCs w:val="24"/>
                <w:lang w:val="da-DK"/>
              </w:rPr>
              <w:t>Reidun Gaar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lang w:val="da-DK"/>
              </w:rPr>
              <w:t>Tlf. 9969133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24"/>
                <w:szCs w:val="24"/>
              </w:rPr>
              <w:t xml:space="preserve">16.00-20.00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  <w:lang w:val="da-DK"/>
              </w:rPr>
            </w:pPr>
            <w:r>
              <w:rPr>
                <w:color w:val="FF0000"/>
                <w:sz w:val="24"/>
                <w:szCs w:val="24"/>
                <w:lang w:val="da-DK"/>
              </w:rPr>
              <w:t>Helene Hanssen 99638493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0 – 07.00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Ola Solvang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Tlf. 41658812</w:t>
            </w:r>
          </w:p>
        </w:tc>
      </w:tr>
      <w:tr>
        <w:trPr>
          <w:trHeight w:val="27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22.00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Vibeke Gams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tlf. 928 85 041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30-10.00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Vidar Nikolaise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Tlf 9187836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4.00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Toril Aamå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592752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-22.00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Renate Nørgård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Tlf 97015532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Fredag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9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.30 – 11.00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Harriet Nystu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Tlf. 900 57 03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11.00- 16.00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Anja Båtnes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Tlf.924 017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20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24"/>
                <w:szCs w:val="24"/>
              </w:rPr>
              <w:t>Åse Marie Haua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lf. 47602208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2.00 – 07.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Haldis Sellevoll</w:t>
              <w:br/>
              <w:t>tlf. 994 16 571</w:t>
            </w:r>
          </w:p>
        </w:tc>
      </w:tr>
      <w:tr>
        <w:trPr>
          <w:trHeight w:val="5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0-10.00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Eli Triumf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Tlf. 91178202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1.00-14.00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Bente Fredrikse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Tlf. 481 77 43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-22.00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Kaja Stabell</w:t>
              <w:br/>
              <w:t>tlf. 412 19 823</w:t>
            </w:r>
          </w:p>
          <w:p>
            <w:pPr>
              <w:pStyle w:val="Normal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+ Perle og Marthe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22.00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Anna Heidi Sandelin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Tlf. 92857402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Lørdag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20.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06.30 – 11.00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Haldis Sellevoll</w:t>
              <w:br/>
              <w:t>tlf. 994 16 571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 15.00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Elin Kaasen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97 1481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20.00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  <w:lang w:val="da-DK"/>
              </w:rPr>
            </w:pPr>
            <w:r>
              <w:rPr>
                <w:color w:val="FF0000"/>
                <w:sz w:val="24"/>
                <w:szCs w:val="24"/>
                <w:lang w:val="da-DK"/>
              </w:rPr>
              <w:t>Åse Marie Haua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lang w:val="da-DK"/>
              </w:rPr>
              <w:t>Tlf. 47602208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0 – 07.00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Inge Hauge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Tlf. 476 56 354</w:t>
            </w:r>
          </w:p>
        </w:tc>
      </w:tr>
      <w:tr>
        <w:trPr>
          <w:trHeight w:val="2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20.00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  <w:lang w:val="da-DK"/>
              </w:rPr>
            </w:pPr>
            <w:r>
              <w:rPr>
                <w:color w:val="FF0000"/>
                <w:sz w:val="24"/>
                <w:szCs w:val="24"/>
                <w:lang w:val="da-DK"/>
              </w:rPr>
              <w:t>Vibeke Gams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lang w:val="da-DK"/>
              </w:rPr>
              <w:t>tlf. 928 85 041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20.00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  <w:lang w:val="da-DK"/>
              </w:rPr>
            </w:pPr>
            <w:r>
              <w:rPr>
                <w:color w:val="FF0000"/>
                <w:sz w:val="24"/>
                <w:szCs w:val="24"/>
                <w:lang w:val="da-DK"/>
              </w:rPr>
              <w:t>Arnhild Andreasse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lang w:val="da-DK"/>
              </w:rPr>
              <w:t>Tlf. 932 96 218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30-10.00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Jorunn Severinsen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tlf: 46490336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4.00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Christin Andersen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tlf: 9952005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-22.00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  <w:lang w:val="da-DK"/>
              </w:rPr>
            </w:pPr>
            <w:r>
              <w:rPr>
                <w:color w:val="FF0000"/>
                <w:sz w:val="24"/>
                <w:szCs w:val="24"/>
                <w:lang w:val="da-DK"/>
              </w:rPr>
              <w:t>Lars Eirik Høgbakk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lang w:val="da-DK"/>
              </w:rPr>
              <w:t>Tlf. 90737728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-22.00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Ola Dyrstad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Tlf. 97668318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øndag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21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06.30 – 10.00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Gunn Jørgensen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Tlf. 45250568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10.00- 14.00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Astrid Nørgård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9592601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5.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sking av hotellet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Alle</w:t>
            </w:r>
          </w:p>
        </w:tc>
      </w:tr>
      <w:tr>
        <w:trPr>
          <w:trHeight w:val="44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30-10.00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Camilla Anderse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Tlf 92251567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4.00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Hilde Norum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Tlf. 412 00 157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4.00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Bjarne Nyvoll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Tlf. 99638657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sdag: Kveldsmat ca. kl.20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andre dagen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rokost fra 07.30. Det lages havregrøt i tillegg til tørrmat. </w:t>
      </w:r>
    </w:p>
    <w:p>
      <w:pPr>
        <w:pStyle w:val="Normal"/>
        <w:rPr/>
      </w:pPr>
      <w:r>
        <w:rPr>
          <w:sz w:val="28"/>
          <w:szCs w:val="28"/>
        </w:rPr>
        <w:t>Lunsj kl 12.00-13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ddag kl. 18.00- 19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veldsmat kornblanding med melk til. Kl 21.00-21.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ammen lager middag. Nils Tore handler in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jøkkenvakten består i å sette ut mat og drikke , sette frem tallerkener og bestikk, varme opp middag og etterfylle med mat . Etter måltidet ryddes det opp, mat settes i kjølerom, det tørkes av anretningsbord og bord som er brukt under måltid.  Under middagen porsjoneres maten slik at alle får ma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t blir brukt papptallerken og plastbestikk. ( vanlig bestikk og tallerken til  middag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ellesarealer skal støvsuges ved behov. </w:t>
      </w:r>
    </w:p>
    <w:p>
      <w:pPr>
        <w:pStyle w:val="Normal"/>
        <w:rPr/>
      </w:pPr>
      <w:r>
        <w:rPr>
          <w:sz w:val="28"/>
          <w:szCs w:val="28"/>
        </w:rPr>
        <w:t xml:space="preserve">Nattevakten kan ha lobby som tilholdssted. Det bør gås noen inspeksjonsrunder i løpet av natten. Setter på 10 liter vann til varming kl. 06.30 som skal brukes til havregrøt.   Hjelper frokostvakten med å sette ut mat frem til kl 0700.  Ytterdøren skal låses kl 2300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ontaktpersoner:</w:t>
      </w:r>
    </w:p>
    <w:p>
      <w:pPr>
        <w:pStyle w:val="Normal"/>
        <w:rPr/>
      </w:pPr>
      <w:r>
        <w:rPr>
          <w:sz w:val="32"/>
          <w:szCs w:val="32"/>
        </w:rPr>
        <w:t>Vaktlista: Harriet tlf. 900 57035</w:t>
        <w:br/>
        <w:t>Matforsyning: Nils Tore Andreassen tlf.97 690 619.</w:t>
        <w:br/>
        <w:t>Kjøkken: Anja Båtnes 924 01711</w:t>
        <w:br/>
        <w:t xml:space="preserve">Haldis Sellevoll tlf. 994 16571 ansvarlig hotellet.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6:14:00Z</dcterms:created>
  <dc:creator>test</dc:creator>
  <dc:description/>
  <cp:keywords/>
  <dc:language>en-US</dc:language>
  <cp:lastModifiedBy>NLF Troms/Finnmark distriktsjef</cp:lastModifiedBy>
  <cp:lastPrinted>2014-09-01T10:44:00Z</cp:lastPrinted>
  <dcterms:modified xsi:type="dcterms:W3CDTF">2014-09-16T16:14:00Z</dcterms:modified>
  <cp:revision>2</cp:revision>
  <dc:subject/>
  <dc:title>Vakttjeneste under kretslagssamlingen på Norlandia hote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85D47786C76D43A9E0D39716C32D71</vt:lpwstr>
  </property>
</Properties>
</file>